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i/>
          <w:i/>
        </w:rPr>
      </w:pPr>
      <w:r>
        <w:rPr>
          <w:i/>
        </w:rPr>
        <w:t>Specifikacija i troškovnik za nabavu osobnih vozila za službene potrebe, kom 2</w:t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3119"/>
        <w:gridCol w:w="3543"/>
      </w:tblGrid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VOZILO  BR. 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VOZILO BR. 2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RSTA VOZI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NO VOZIL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NO VOZILO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BLIK KAROSERI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TVORE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TVORENI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JESTA ZA SJEDENJ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ROJ VR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O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RSTA MOT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NZINSK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BENZINSKI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BUJAM MOT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1195 cc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1400 ccm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NAGA K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61 kw max. 69 kw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n. 80 kw max. 90 kw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BAVEZNA OPRE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LIMA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ENTRALNO ZAKLJUČAVANJE S DALJINSKI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DIO UREĐA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75"/>
        <w:gridCol w:w="1459"/>
        <w:gridCol w:w="1645"/>
        <w:gridCol w:w="1782"/>
        <w:gridCol w:w="353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R.b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pis stav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Jed.mje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Jedinična cijena u kn bez PDV-a i PPMV-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Ukupna vrijednost bez PDV-a i PPMV-a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Osobno vozilo za službene potrebe br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UKUPNO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(bez PDV-a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i    PPMV-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PM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D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SVEUKUPNO VOZILO BR.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R.br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Opis stav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Jed.mje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l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Jedinična cijena u kn bez PDV-a i PPMV-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Ukupna vrijednost bez PDV-a i PPMV-a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Osobno vozilo za službene potrebe br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ko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UKUPNO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(bez PDV-a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i    PPMV-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PM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PD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SVEUKUPNO VOZILO BR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SVEUKUPNO VOZILO BR.1 + VOZILO BR.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95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5pt" to="503.95pt,-0.7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4"/>
        <w:szCs w:val="14"/>
      </w:rPr>
      <w:t>RAČUNOVODSTVO</w:t>
    </w:r>
    <w:r>
      <w:rPr>
        <w:rFonts w:cs="Verdana" w:ascii="Verdana" w:hAnsi="Verdana"/>
        <w:sz w:val="14"/>
        <w:szCs w:val="14"/>
      </w:rPr>
      <w:t xml:space="preserve"> Zagrebačka 16 – tel. 051/231-588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1. DOM</w:t>
    </w:r>
    <w:r>
      <w:rPr>
        <w:rFonts w:cs="Verdana" w:ascii="Verdana" w:hAnsi="Verdana"/>
        <w:sz w:val="14"/>
        <w:szCs w:val="14"/>
      </w:rPr>
      <w:t xml:space="preserve"> Zagrebačka 20 – tel. 051/231-42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2. DOM</w:t>
    </w:r>
    <w:r>
      <w:rPr>
        <w:rFonts w:cs="Verdana" w:ascii="Verdana" w:hAnsi="Verdana"/>
        <w:sz w:val="14"/>
        <w:szCs w:val="14"/>
      </w:rPr>
      <w:t xml:space="preserve"> Šime Kvirina Kozulića 68 tel. 051/231-339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4. DOM</w:t>
    </w:r>
    <w:r>
      <w:rPr>
        <w:rFonts w:cs="Verdana" w:ascii="Verdana" w:hAnsi="Verdana"/>
        <w:sz w:val="14"/>
        <w:szCs w:val="14"/>
      </w:rPr>
      <w:t xml:space="preserve"> Del Conte Giovanni 6 – tel. 051/231-201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5. DOM</w:t>
    </w:r>
    <w:r>
      <w:rPr>
        <w:rFonts w:cs="Verdana" w:ascii="Verdana" w:hAnsi="Verdana"/>
        <w:sz w:val="14"/>
        <w:szCs w:val="14"/>
      </w:rPr>
      <w:t xml:space="preserve"> Ul. braće Ivana i Stjepana Vidulića 56 - tel. 051/231-230 </w:t>
    </w:r>
    <w:r>
      <w:rPr>
        <w:rFonts w:cs="Verdana" w:ascii="Verdana" w:hAnsi="Verdana"/>
        <w:b/>
        <w:sz w:val="14"/>
        <w:szCs w:val="14"/>
      </w:rPr>
      <w:t xml:space="preserve">Psiholog </w:t>
    </w:r>
    <w:r>
      <w:rPr>
        <w:rFonts w:cs="Verdana" w:ascii="Verdana" w:hAnsi="Verdana"/>
        <w:sz w:val="14"/>
        <w:szCs w:val="14"/>
      </w:rPr>
      <w:t>tel. 051/231-230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 xml:space="preserve">RADIONICE sv. Martin, </w:t>
    </w:r>
    <w:r>
      <w:rPr>
        <w:rFonts w:cs="Verdana" w:ascii="Verdana" w:hAnsi="Verdana"/>
        <w:sz w:val="14"/>
        <w:szCs w:val="14"/>
      </w:rPr>
      <w:t>sv. Martin bb - tel. 231-616</w:t>
    </w:r>
    <w:r>
      <w:rPr>
        <w:rFonts w:cs="Verdana" w:ascii="Verdana" w:hAnsi="Verdana"/>
        <w:b/>
        <w:sz w:val="14"/>
        <w:szCs w:val="14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420"/>
    </w:tblGrid>
    <w:tr>
      <w:trPr/>
      <w:tc>
        <w:tcPr>
          <w:tcW w:w="4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3464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3" r="-1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46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0" w:type="dxa"/>
          <w:tcBorders/>
          <w:vAlign w:val="bottom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245A98"/>
              <w:sz w:val="22"/>
              <w:szCs w:val="22"/>
            </w:rPr>
          </w:pPr>
          <w:r>
            <w:rPr>
              <w:rFonts w:cs="Verdana" w:ascii="Verdana" w:hAnsi="Verdana"/>
              <w:b/>
              <w:color w:val="245A98"/>
              <w:sz w:val="22"/>
              <w:szCs w:val="22"/>
            </w:rPr>
            <w:t>ODGOJNI DOM MALI LOŠINJ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Zagrebačka 16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51550 Mali Lošinj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Hrvatska</w:t>
            <w:br/>
            <w:t xml:space="preserve">telefon: 051 / 231 078 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telefax: 051 / 231 619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>OIB:31173278276    ŽR:2390001-1100020263</w:t>
          </w:r>
        </w:p>
        <w:p>
          <w:pPr>
            <w:pStyle w:val="Header"/>
            <w:jc w:val="right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  <w:t>mail: upravaodml@gmail.com</w:t>
          </w:r>
          <w:r>
            <w:rPr>
              <w:rFonts w:eastAsia="Symbol" w:cs="Symbol" w:ascii="Symbol" w:hAnsi="Symbol"/>
              <w:color w:val="245A98"/>
              <w:sz w:val="18"/>
              <w:szCs w:val="18"/>
            </w:rPr>
            <w:t></w:t>
          </w:r>
          <w:r>
            <w:rPr>
              <w:rFonts w:cs="Verdana" w:ascii="Verdana" w:hAnsi="Verdana"/>
              <w:color w:val="245A98"/>
              <w:sz w:val="18"/>
              <w:szCs w:val="18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color w:val="245A98"/>
              <w:sz w:val="18"/>
              <w:szCs w:val="18"/>
            </w:rPr>
          </w:pPr>
          <w:r>
            <w:rPr>
              <w:rFonts w:cs="Verdana" w:ascii="Verdana" w:hAnsi="Verdana"/>
              <w:color w:val="245A98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254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35pt" to="503.95pt,3.3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2:00Z</dcterms:created>
  <dc:creator>Odgojni dom Mali Lošinj</dc:creator>
  <dc:description/>
  <cp:keywords/>
  <dc:language>en-US</dc:language>
  <cp:lastModifiedBy>Rajna Kurajić</cp:lastModifiedBy>
  <cp:lastPrinted>2021-10-18T11:04:00Z</cp:lastPrinted>
  <dcterms:modified xsi:type="dcterms:W3CDTF">2021-11-03T09:27:00Z</dcterms:modified>
  <cp:revision>4</cp:revision>
  <dc:subject/>
  <dc:title>Mali Lošinj, 6</dc:title>
</cp:coreProperties>
</file>