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r.broj: 03-50/2-1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Na temelju članka 3. Zakona o fiskalnoj odgovornosti (NN 130/10), dana 15. ožujka 2012. godine ravnatelj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U  ZAPRIMANJA I PROVJERE RAČ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 PLAĆANJA PO RAČUNI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aktom propisuje se procedura zaprimanja i provjere računa te plaćanja po računima u Odgojnom domu Mali Lošinj. Postupak zaprimanja i provjere računa te plaćanja po računima izvodi se po slijedećoj proceduri, osim ako posebnim propisom nije uređeno drugač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19"/>
        <w:gridCol w:w="2741"/>
        <w:gridCol w:w="3174"/>
        <w:gridCol w:w="1731"/>
      </w:tblGrid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b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gađa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dležnos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ivno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28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 račun dobavljač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eni refer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formalne provjere svih elemenata računa i matematičke kontrole te kompletira račun s otpremnicom,narudžbenicom, radnim nalogom i sl. Zatim proslijedi račun zaposleniku koji je tražio nabavu/narudžbenicu radi obavljanja suštinskih kontro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od dana zaprimanja računa</w:t>
            </w:r>
          </w:p>
        </w:tc>
      </w:tr>
      <w:tr>
        <w:trPr>
          <w:trHeight w:val="3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 račun dobavljača od zaposlenika – računovodstvenog referen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slenik koji je predložio nabavu </w:t>
            </w:r>
          </w:p>
          <w:p>
            <w:pPr>
              <w:pStyle w:val="Normal"/>
              <w:rPr/>
            </w:pPr>
            <w:r>
              <w:rPr/>
              <w:t>(npr. namirnice, sredstva za čišćenje,higijenu</w:t>
            </w:r>
          </w:p>
          <w:p>
            <w:pPr>
              <w:pStyle w:val="Normal"/>
              <w:rPr/>
            </w:pPr>
            <w:r>
              <w:rPr/>
              <w:t>-skladištar, odjeća i obuća štićenika -odgajatelj, materijal  za održ. zgrade, opreme,</w:t>
            </w:r>
          </w:p>
          <w:p>
            <w:pPr>
              <w:pStyle w:val="Normal"/>
              <w:rPr/>
            </w:pPr>
            <w:r>
              <w:rPr/>
              <w:t>usluge održavanja -</w:t>
            </w:r>
          </w:p>
          <w:p>
            <w:pPr>
              <w:pStyle w:val="Normal"/>
              <w:rPr/>
            </w:pPr>
            <w:r>
              <w:rPr/>
              <w:t>kućni majstor lijekovi i sanitetski materijal -medicinski tehničar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suštinske kontrole računa jesu li isporučene usluge/robe i oprema, obavljeni radovi, račun odobrava potpisom i prosljeđuje zaposleniku nadležnom za finan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an od dana primitka računa –uključuje provedbu svih kontrola prilikom isporuke robe/usluge </w:t>
            </w:r>
          </w:p>
        </w:tc>
      </w:tr>
      <w:tr>
        <w:trPr>
          <w:trHeight w:val="1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 račun dobavljača –ovjeren za plaćanje od strane zaposlenika koji je predložio nabav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nadležan za financije  - ravnatelj odobrava isplatu</w:t>
            </w:r>
          </w:p>
          <w:p>
            <w:pPr>
              <w:pStyle w:val="Normal"/>
              <w:rPr/>
            </w:pPr>
            <w:r>
              <w:rPr/>
              <w:t>svojim potpiso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ava račun za evidentiranje u računovodstvenom sustavu  i</w:t>
            </w:r>
          </w:p>
          <w:p>
            <w:pPr>
              <w:pStyle w:val="Normal"/>
              <w:rPr/>
            </w:pPr>
            <w:r>
              <w:rPr/>
              <w:t>šalje račun na kontrolu i naplatu putem sustava Državne riznice u nadležno Ministarstvo u skladu s datumom dospijeća</w:t>
            </w:r>
          </w:p>
          <w:p>
            <w:pPr>
              <w:pStyle w:val="Normal"/>
              <w:rPr/>
            </w:pPr>
            <w:r>
              <w:rPr/>
              <w:t>( Zahtjev za isplatu s računa MZS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nica plaća račune u roku 20 dana (nije u našoj nadležnosti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va procedura objavljena je na oglasnoj ploči i internetskoj stranici Odgojnog doma dana 15. ožujka 2012. godine i stupa na snagu danom objave, a primjenjuje se od 1. siječnja 2012. 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li Lošinj, 15. ožujka 2012.</w:t>
        <w:tab/>
        <w:tab/>
        <w:tab/>
        <w:tab/>
        <w:tab/>
        <w:t>Ravnatel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Dražen Šepl, dipl.soc.radnik)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46" w:top="2835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159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5pt" to="503.95pt,-4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RAČUNOVODSTVO</w:t>
    </w:r>
    <w:r>
      <w:rPr>
        <w:rFonts w:cs="Verdana" w:ascii="Verdana" w:hAnsi="Verdana"/>
        <w:sz w:val="14"/>
        <w:szCs w:val="14"/>
      </w:rPr>
      <w:t xml:space="preserve"> Zagrebačka 16 – tel. 051/231-588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. DOM</w:t>
    </w:r>
    <w:r>
      <w:rPr>
        <w:rFonts w:cs="Verdana" w:ascii="Verdana" w:hAnsi="Verdana"/>
        <w:sz w:val="14"/>
        <w:szCs w:val="14"/>
      </w:rPr>
      <w:t xml:space="preserve"> Zagrebačka 20 – tel. 051/231-42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2. DOM</w:t>
    </w:r>
    <w:r>
      <w:rPr>
        <w:rFonts w:cs="Verdana" w:ascii="Verdana" w:hAnsi="Verdana"/>
        <w:sz w:val="14"/>
        <w:szCs w:val="14"/>
      </w:rPr>
      <w:t xml:space="preserve"> Šime Kvirina Kozulića 68 tel. 051/231-339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4. DOM</w:t>
    </w:r>
    <w:r>
      <w:rPr>
        <w:rFonts w:cs="Verdana" w:ascii="Verdana" w:hAnsi="Verdana"/>
        <w:sz w:val="14"/>
        <w:szCs w:val="14"/>
      </w:rPr>
      <w:t xml:space="preserve"> Del Conte Giovanni 6 – tel. 051/231-20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5. DOM</w:t>
    </w:r>
    <w:r>
      <w:rPr>
        <w:rFonts w:cs="Verdana" w:ascii="Verdana" w:hAnsi="Verdana"/>
        <w:sz w:val="14"/>
        <w:szCs w:val="14"/>
      </w:rPr>
      <w:t xml:space="preserve"> Ul. braće Ivana i Stjepana Vidulića 56 - tel. 051/231-230 </w:t>
    </w:r>
    <w:r>
      <w:rPr>
        <w:rFonts w:cs="Verdana" w:ascii="Verdana" w:hAnsi="Verdana"/>
        <w:b/>
        <w:sz w:val="14"/>
        <w:szCs w:val="14"/>
      </w:rPr>
      <w:t xml:space="preserve">Psiholog </w:t>
    </w:r>
    <w:r>
      <w:rPr>
        <w:rFonts w:cs="Verdana" w:ascii="Verdana" w:hAnsi="Verdana"/>
        <w:sz w:val="14"/>
        <w:szCs w:val="14"/>
      </w:rPr>
      <w:t>tel. 051/231-078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RADIONICE sv. Martin, </w:t>
    </w:r>
    <w:r>
      <w:rPr>
        <w:rFonts w:cs="Verdana" w:ascii="Verdana" w:hAnsi="Verdana"/>
        <w:sz w:val="14"/>
        <w:szCs w:val="14"/>
      </w:rPr>
      <w:t>sv. Martin bb - tel. 231-616</w:t>
    </w:r>
    <w:r>
      <w:rPr>
        <w:rFonts w:cs="Verdana" w:ascii="Verdana" w:hAnsi="Verdana"/>
        <w:b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423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clear" w:pos="4536"/>
              <w:tab w:val="center" w:pos="439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83464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b/>
              <w:color w:val="245A98"/>
              <w:sz w:val="22"/>
              <w:szCs w:val="22"/>
            </w:rPr>
            <w:t xml:space="preserve">  </w:t>
          </w:r>
          <w:r>
            <w:rPr>
              <w:rFonts w:cs="Verdana" w:ascii="Verdana" w:hAnsi="Verdana"/>
              <w:b/>
              <w:color w:val="245A98"/>
              <w:sz w:val="22"/>
              <w:szCs w:val="22"/>
            </w:rPr>
            <w:t>ODGOJNI DOM MALI LOŠINJ</w:t>
            <w:br/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 Zagrebačka 1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51550 Mali Lošinj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Hrvatska</w:t>
            <w:br/>
            <w:t xml:space="preserve">  telefon: 051 / 231 078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telefax: 051 / 231 619</w:t>
          </w:r>
        </w:p>
        <w:p>
          <w:pPr>
            <w:pStyle w:val="Header"/>
            <w:spacing w:lineRule="auto" w:line="276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eastAsia="Verdana" w:cs="Verdana" w:ascii="Verdana" w:hAnsi="Verdana"/>
              <w:color w:val="245A98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OIB:3117327827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Žiro rn: 2390001-1100020263</w:t>
          </w:r>
        </w:p>
        <w:p>
          <w:pPr>
            <w:pStyle w:val="Header"/>
            <w:spacing w:lineRule="auto" w:line="276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racunovodstvo@dom-losinj.hr</w:t>
            </w:r>
          </w:hyperlink>
        </w:p>
        <w:p>
          <w:pPr>
            <w:pStyle w:val="Header"/>
            <w:spacing w:lineRule="auto" w:line="276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>www.dom-losinj.hr</w:t>
          </w:r>
        </w:p>
      </w:tc>
    </w:tr>
  </w:tbl>
  <w:p>
    <w:pPr>
      <w:pStyle w:val="Header"/>
      <w:tabs>
        <w:tab w:val="clear" w:pos="4536"/>
        <w:tab w:val="clear" w:pos="9072"/>
        <w:tab w:val="right" w:pos="9959" w:leader="none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95885</wp:posOffset>
              </wp:positionV>
              <wp:extent cx="653415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55pt" to="495.7pt,7.5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8125</wp:posOffset>
              </wp:positionH>
              <wp:positionV relativeFrom="paragraph">
                <wp:posOffset>95885</wp:posOffset>
              </wp:positionV>
              <wp:extent cx="6534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55pt" to="495.7pt,7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8125</wp:posOffset>
              </wp:positionH>
              <wp:positionV relativeFrom="paragraph">
                <wp:posOffset>95885</wp:posOffset>
              </wp:positionV>
              <wp:extent cx="6534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7.55pt" to="495.7pt,7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cunovodstvo@dom-losin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Odgojni dom Mali Lošinj</dc:creator>
  <dc:description/>
  <cp:keywords/>
  <dc:language>en-US</dc:language>
  <cp:lastModifiedBy>404_st1</cp:lastModifiedBy>
  <cp:lastPrinted>2010-10-20T12:03:00Z</cp:lastPrinted>
  <dcterms:modified xsi:type="dcterms:W3CDTF">2012-03-19T12:32:00Z</dcterms:modified>
  <cp:revision>12</cp:revision>
  <dc:subject/>
  <dc:title>Mali Lošinj, 6</dc:title>
</cp:coreProperties>
</file>