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r.broj: 03-50/1-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temelju članka 3. Zakona o fiskalnoj odgovornosti (NN 130/10) dana 15. ožujka 2012. godine ravnatelj donosi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U  STVARANJA  UGOVORNIH  OBVEZA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>Ovim aktom propisuje se procedura stvaranja ugovornih obveza u Odgojnom domu Mali Lošinj. Postupak stvaranja ugovornih obveza izvodi se po slijedećoj proceduri, osim ako posebnim propisom nije drugačije uređe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. STVARANJE OBVEZA ZA KOJE </w:t>
      </w:r>
      <w:r>
        <w:rPr>
          <w:b/>
          <w:sz w:val="22"/>
          <w:szCs w:val="22"/>
        </w:rPr>
        <w:t>NIJE</w:t>
      </w:r>
      <w:r>
        <w:rPr>
          <w:sz w:val="22"/>
          <w:szCs w:val="22"/>
        </w:rPr>
        <w:t xml:space="preserve"> POTREBNA PROCEDURA JAVNE NABAV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2126"/>
        <w:gridCol w:w="2126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b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robe/ opreme/ korištenje usluga/ rad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ci – nositelji pojedinih poslova i aktivnosti (voditelji odje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narudžbenica/ pon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 i jesu li dostupna financijska sredstva prema dinamici novčanih tijekova i likvid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ili negativan odgovor za narudžbu ili u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dana od zaprimanja prijedlog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stvarne potrebe za predmetom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ili negativan odgovor za narudžbu ili u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od primitka odobrene narudžbenice od strane zaposlenika na poslovima financi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osoba koju on ovla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govor/narudž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uže od 30 dana od dana odobrenja od zaposlenika na poslovima za financi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 kod manjih narudžbi koje se plaćaju gotovinom iz blagajne roba se preuzima odmah i plaća uz obvezno preuzimanje R-1 ili R-2 rač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STVARANJE OBVEZA ZA KOJE JE POTREBNA PROCEDURA JAVNE NABAV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b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govor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robe/ korištenje usluga/rad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ci-nositelji pojedinih poslova i aktivnosti (voditelji odje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prijedloga s opisom potrebne opreme/usluga/radova i okvirnom cij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dana prije pripreme godišnjeg plana nabave za slijedeću godinu (prema Zakonu o proračunu svibanj/lipanj, u praksi kolovoz/ru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opreme/robe/usluga/ ra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ci-nositelji pojedinih poslova i aktivnosti u suradnji s voditeljem poslova nab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i natječaj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no do studenog prethodne godine za narednu godinu za koju se pokreće postupak nabave, kako bi se moglo odmah započ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dužena za koordinaciju pripreme financijskog plana (voditelj računovodstva) u suradnji s nositeljima aktivnosti i ravnateljem. Zaposlenik na poslovima za financije koordinira te aktivnosti i ukazuje na financijska ograničenja, ali nikako ne definira sadržaj programa, aktivnosti i projekata niti je kasnije odgovoran za njihovu proved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cijski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/listopad/ stud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ci-nositelji pojedinih poslova i aktivnosti (voditelji odjela)</w:t>
            </w:r>
          </w:p>
          <w:p>
            <w:pPr>
              <w:pStyle w:val="Normal"/>
              <w:rPr/>
            </w:pPr>
            <w:r>
              <w:rPr/>
              <w:t>U ovoj fazi ravnatelj/zaposlenik treba preispitati stvarnu potrebu za predmetom nab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pokretanja postupka ili negativan odgovor na prijedlog za pokretanje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dana od zaprimanja prijedl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 s odobrenjem voditelja računovo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ci-nositelji pojedinih poslova i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 i odobrenjem voditelja računovo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dana od zaprimanja odgovora od voditelja računovodst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kojeg ovlasti ravnatelj, u pravilu pravnik ( ne može biti voditelj računovodst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N ili vraćanje dokumentacije na dor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e 30 dana od zaprimanja prijedloga za pokretanje postupka JN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osoba koju on ovlasti (ne može biti zaposlenik na poslovima za financi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av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va procedura objavljena je na oglasnoj ploči i internetskoj stranici Odgojnog doma dana 15. ožujka 2012. godine i stupa na snagu danom objave, a primjenjuje se od 1. siječnja 2012. 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li Lošinj, 15. ožujka 2012. </w:t>
        <w:tab/>
        <w:tab/>
        <w:tab/>
        <w:tab/>
        <w:t>Ravnatel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Dražen Šepl, dipl.soc.radnik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346" w:top="2835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6159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5pt" to="503.95pt,-4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>RAČUNOVODSTVO</w:t>
    </w:r>
    <w:r>
      <w:rPr>
        <w:rFonts w:cs="Verdana" w:ascii="Verdana" w:hAnsi="Verdana"/>
        <w:sz w:val="14"/>
        <w:szCs w:val="14"/>
      </w:rPr>
      <w:t xml:space="preserve"> Zagrebačka 16 – tel. 051/231-588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. DOM</w:t>
    </w:r>
    <w:r>
      <w:rPr>
        <w:rFonts w:cs="Verdana" w:ascii="Verdana" w:hAnsi="Verdana"/>
        <w:sz w:val="14"/>
        <w:szCs w:val="14"/>
      </w:rPr>
      <w:t xml:space="preserve"> Zagrebačka 20 – tel. 051/231-42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2. DOM</w:t>
    </w:r>
    <w:r>
      <w:rPr>
        <w:rFonts w:cs="Verdana" w:ascii="Verdana" w:hAnsi="Verdana"/>
        <w:sz w:val="14"/>
        <w:szCs w:val="14"/>
      </w:rPr>
      <w:t xml:space="preserve"> Šime Kvirina Kozulića 68 tel. 051/231-339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4. DOM</w:t>
    </w:r>
    <w:r>
      <w:rPr>
        <w:rFonts w:cs="Verdana" w:ascii="Verdana" w:hAnsi="Verdana"/>
        <w:sz w:val="14"/>
        <w:szCs w:val="14"/>
      </w:rPr>
      <w:t xml:space="preserve"> Del Conte Giovanni 6 – tel. 051/231-20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5. DOM</w:t>
    </w:r>
    <w:r>
      <w:rPr>
        <w:rFonts w:cs="Verdana" w:ascii="Verdana" w:hAnsi="Verdana"/>
        <w:sz w:val="14"/>
        <w:szCs w:val="14"/>
      </w:rPr>
      <w:t xml:space="preserve"> Ul. braće Ivana i Stjepana Vidulića 56 - tel. 051/231-230 </w:t>
    </w:r>
    <w:r>
      <w:rPr>
        <w:rFonts w:cs="Verdana" w:ascii="Verdana" w:hAnsi="Verdana"/>
        <w:b/>
        <w:sz w:val="14"/>
        <w:szCs w:val="14"/>
      </w:rPr>
      <w:t xml:space="preserve">Psiholog </w:t>
    </w:r>
    <w:r>
      <w:rPr>
        <w:rFonts w:cs="Verdana" w:ascii="Verdana" w:hAnsi="Verdana"/>
        <w:sz w:val="14"/>
        <w:szCs w:val="14"/>
      </w:rPr>
      <w:t>tel. 051/231-078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RADIONICE sv. Martin, </w:t>
    </w:r>
    <w:r>
      <w:rPr>
        <w:rFonts w:cs="Verdana" w:ascii="Verdana" w:hAnsi="Verdana"/>
        <w:sz w:val="14"/>
        <w:szCs w:val="14"/>
      </w:rPr>
      <w:t>sv. Martin bb - tel. 231-616</w:t>
    </w:r>
    <w:r>
      <w:rPr>
        <w:rFonts w:cs="Verdana" w:ascii="Verdana" w:hAnsi="Verdana"/>
        <w:b/>
        <w:sz w:val="14"/>
        <w:szCs w:val="14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040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clear" w:pos="4536"/>
              <w:tab w:val="center" w:pos="439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83464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color w:val="245A98"/>
              <w:sz w:val="22"/>
              <w:szCs w:val="22"/>
            </w:rPr>
            <w:t>ODGOJNI DOM MALI LOŠINJ</w:t>
            <w:br/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Zagrebačka 1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51550 Mali Lošinj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Hrvatska</w:t>
            <w:br/>
            <w:t xml:space="preserve">telefon: 051 / 231 078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telefax: 051 / 231 619</w:t>
          </w:r>
        </w:p>
        <w:p>
          <w:pPr>
            <w:pStyle w:val="Header"/>
            <w:spacing w:lineRule="auto" w:line="276"/>
            <w:jc w:val="right"/>
            <w:rPr/>
          </w:pPr>
          <w:r>
            <w:rPr>
              <w:rFonts w:eastAsia="Verdana" w:cs="Verdana" w:ascii="Verdana" w:hAnsi="Verdana"/>
              <w:color w:val="245A98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OIB:3117327827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Žiro rn: 2390001-1100020263</w:t>
          </w:r>
        </w:p>
      </w:tc>
    </w:tr>
  </w:tbl>
  <w:p>
    <w:pPr>
      <w:pStyle w:val="Header"/>
      <w:tabs>
        <w:tab w:val="clear" w:pos="4536"/>
        <w:tab w:val="clear" w:pos="9072"/>
        <w:tab w:val="right" w:pos="9959" w:leader="none"/>
      </w:tabs>
      <w:spacing w:lineRule="auto" w:line="276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0</wp:posOffset>
                </wp:positionV>
                <wp:extent cx="653415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0.5pt" to="495.7pt,20.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0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0.5pt" to="495.7pt,20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12725</wp:posOffset>
                </wp:positionV>
                <wp:extent cx="653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6.75pt" to="495.7pt,16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dom-losinj.hr</w:t>
      </w:r>
    </w:hyperlink>
    <w:r>
      <w:rPr/>
      <w:t xml:space="preserve">                                                                 e-mail: </w:t>
    </w:r>
    <w:hyperlink r:id="rId3">
      <w:r>
        <w:rPr>
          <w:rStyle w:val="InternetLink"/>
        </w:rPr>
        <w:t>racunovodstvo@dom-losinj.hr</w:t>
      </w:r>
    </w:hyperlink>
    <w:r>
      <w:rPr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-losinj.hr/" TargetMode="External"/><Relationship Id="rId3" Type="http://schemas.openxmlformats.org/officeDocument/2006/relationships/hyperlink" Target="mailto:racunovodstvo@dom-losinj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3:00Z</dcterms:created>
  <dc:creator>Odgojni dom Mali Lošinj</dc:creator>
  <dc:description/>
  <cp:keywords/>
  <dc:language>en-US</dc:language>
  <cp:lastModifiedBy>404_st1</cp:lastModifiedBy>
  <cp:lastPrinted>2010-10-20T12:03:00Z</cp:lastPrinted>
  <dcterms:modified xsi:type="dcterms:W3CDTF">2012-03-19T12:31:00Z</dcterms:modified>
  <cp:revision>12</cp:revision>
  <dc:subject/>
  <dc:title>Mali Lošinj, 6</dc:title>
</cp:coreProperties>
</file>