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POZIV NA DOSTAVU PONUDA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za predmet nabave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ogradnja unutarnje hidrantske mreže zgrade Odgojnog doma Mali Loši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Evidencijski broj nabave: 03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kladno čl.15 Zakona o javnoj nabavi ( NN 120/16) Odgojni dom Mali Lošinj upućuje Poziv na dostavu ponuda koji sadržava sljedeć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           POZIV NA DOSTAVU PONUDA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II          OPĆI PODACI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III         PODACI O PREDMETU NABAVE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>
          <w:b/>
        </w:rPr>
        <w:t>IV         PODACI O PON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/>
        <w:t>A ) PONUDBENI LIST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       </w:t>
      </w:r>
      <w:r>
        <w:rPr/>
        <w:t>-      B) TROŠKOVNIK S TEHNIČKOM DOKUMENTACIJ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II</w:t>
        <w:tab/>
        <w:t>OPĆ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NARUČ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gojni dom Mali Lošinj, Zagrebačka 16, 51550 Mali Lošinj</w:t>
      </w:r>
    </w:p>
    <w:p>
      <w:pPr>
        <w:pStyle w:val="Normal"/>
        <w:rPr/>
      </w:pPr>
      <w:r>
        <w:rPr/>
        <w:t>OIB:31173278276</w:t>
      </w:r>
    </w:p>
    <w:p>
      <w:pPr>
        <w:pStyle w:val="Normal"/>
        <w:rPr/>
      </w:pPr>
      <w:r>
        <w:rPr/>
        <w:t>Telefon: 051 231 078</w:t>
      </w:r>
    </w:p>
    <w:p>
      <w:pPr>
        <w:pStyle w:val="Normal"/>
        <w:rPr/>
      </w:pPr>
      <w:r>
        <w:rPr/>
        <w:t>e-mail adresa: upravaodml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 svezi dokumentacije za nadmetanje i predmeta nabave:</w:t>
      </w:r>
    </w:p>
    <w:p>
      <w:pPr>
        <w:pStyle w:val="Normal"/>
        <w:rPr/>
      </w:pPr>
      <w:r>
        <w:rPr/>
        <w:t>Rajna Kurajić, oecc.</w:t>
      </w:r>
    </w:p>
    <w:p>
      <w:pPr>
        <w:pStyle w:val="Normal"/>
        <w:rPr/>
      </w:pPr>
      <w:r>
        <w:rPr/>
        <w:t>Telefon; 051 231 078</w:t>
      </w:r>
    </w:p>
    <w:p>
      <w:pPr>
        <w:pStyle w:val="Normal"/>
        <w:rPr/>
      </w:pPr>
      <w:r>
        <w:rPr/>
        <w:t xml:space="preserve">e-mail adresa: </w:t>
      </w:r>
      <w:hyperlink r:id="rId2">
        <w:r>
          <w:rPr>
            <w:rStyle w:val="InternetLink"/>
          </w:rPr>
          <w:t>upravaodml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CIJENJENA VRIJEDNOST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0 000, 00 kuna ( bez PDV-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NAZIV PREDMET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gradnja unutarnje hidrantske mreže zgrade Odgojnog doma Mali Lošinj na adresi Braće Vidulića 56 ( 5.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PODACI O PONU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iterij za odabir ponude je najniža cijena</w:t>
      </w:r>
    </w:p>
    <w:p>
      <w:pPr>
        <w:pStyle w:val="Normal"/>
        <w:rPr/>
      </w:pPr>
      <w:r>
        <w:rPr/>
        <w:t>2. Naručitelj s odabranim ponuditeljem sklapa Ugovor pisanim putem</w:t>
      </w:r>
    </w:p>
    <w:p>
      <w:pPr>
        <w:pStyle w:val="Normal"/>
        <w:rPr/>
      </w:pPr>
      <w:r>
        <w:rPr/>
        <w:t>3. Naručitelj se obvezuje na plaćanje izvršene usluge u roku o trideset dana od dana zaprimanja računa</w:t>
      </w:r>
    </w:p>
    <w:p>
      <w:pPr>
        <w:pStyle w:val="Normal"/>
        <w:rPr/>
      </w:pPr>
      <w:r>
        <w:rPr/>
        <w:t>4. Ponude se dostavljaju elektronski ili poštom na adresu Odgojni dom Mali Lošinj, Zagrebačka 16, 51550 Mali Lošinj</w:t>
      </w:r>
    </w:p>
    <w:p>
      <w:pPr>
        <w:pStyle w:val="Normal"/>
        <w:rPr/>
      </w:pPr>
      <w:r>
        <w:rPr/>
        <w:t>5. Rok za dostavu ponuda je pet (5) dana od dana dostave ovog poz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Malom Lošinju, 05.04.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v.d. Ravnatelj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Goran Broz, dipl.soc radnik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95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5pt" to="503.95pt,-0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>RAČUNOVODSTVO</w:t>
    </w:r>
    <w:r>
      <w:rPr>
        <w:rFonts w:cs="Verdana" w:ascii="Verdana" w:hAnsi="Verdana"/>
        <w:sz w:val="14"/>
        <w:szCs w:val="14"/>
      </w:rPr>
      <w:t xml:space="preserve"> Zagrebačka 16 – tel. 051/231-588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. DOM</w:t>
    </w:r>
    <w:r>
      <w:rPr>
        <w:rFonts w:cs="Verdana" w:ascii="Verdana" w:hAnsi="Verdana"/>
        <w:sz w:val="14"/>
        <w:szCs w:val="14"/>
      </w:rPr>
      <w:t xml:space="preserve"> Zagrebačka 20 – tel. 051/231-42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2. DOM</w:t>
    </w:r>
    <w:r>
      <w:rPr>
        <w:rFonts w:cs="Verdana" w:ascii="Verdana" w:hAnsi="Verdana"/>
        <w:sz w:val="14"/>
        <w:szCs w:val="14"/>
      </w:rPr>
      <w:t xml:space="preserve"> Šime Kvirina Kozulića 68 tel. 051/231-339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4. DOM</w:t>
    </w:r>
    <w:r>
      <w:rPr>
        <w:rFonts w:cs="Verdana" w:ascii="Verdana" w:hAnsi="Verdana"/>
        <w:sz w:val="14"/>
        <w:szCs w:val="14"/>
      </w:rPr>
      <w:t xml:space="preserve"> Del Conte Giovanni 6 – tel. 051/231-20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5. DOM</w:t>
    </w:r>
    <w:r>
      <w:rPr>
        <w:rFonts w:cs="Verdana" w:ascii="Verdana" w:hAnsi="Verdana"/>
        <w:sz w:val="14"/>
        <w:szCs w:val="14"/>
      </w:rPr>
      <w:t xml:space="preserve"> Ul. braće Ivana i Stjepana Vidulića 56 - tel. 051/231-230 </w:t>
    </w:r>
    <w:r>
      <w:rPr>
        <w:rFonts w:cs="Verdana" w:ascii="Verdana" w:hAnsi="Verdana"/>
        <w:b/>
        <w:sz w:val="14"/>
        <w:szCs w:val="14"/>
      </w:rPr>
      <w:t xml:space="preserve">Psiholog </w:t>
    </w:r>
    <w:r>
      <w:rPr>
        <w:rFonts w:cs="Verdana" w:ascii="Verdana" w:hAnsi="Verdana"/>
        <w:sz w:val="14"/>
        <w:szCs w:val="14"/>
      </w:rPr>
      <w:t>tel. 051/231-230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RADIONICE sv. Martin, </w:t>
    </w:r>
    <w:r>
      <w:rPr>
        <w:rFonts w:cs="Verdana" w:ascii="Verdana" w:hAnsi="Verdana"/>
        <w:sz w:val="14"/>
        <w:szCs w:val="14"/>
      </w:rPr>
      <w:t>sv. Martin bb - tel. 231-616</w:t>
    </w:r>
    <w:r>
      <w:rPr>
        <w:rFonts w:cs="Verdana" w:ascii="Verdana" w:hAnsi="Verdana"/>
        <w:b/>
        <w:sz w:val="14"/>
        <w:szCs w:val="14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400"/>
    </w:tblGrid>
    <w:tr>
      <w:trPr/>
      <w:tc>
        <w:tcPr>
          <w:tcW w:w="4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3464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bottom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245A98"/>
              <w:sz w:val="22"/>
              <w:szCs w:val="22"/>
            </w:rPr>
          </w:pPr>
          <w:r>
            <w:rPr>
              <w:rFonts w:cs="Verdana" w:ascii="Verdana" w:hAnsi="Verdana"/>
              <w:b/>
              <w:color w:val="245A98"/>
              <w:sz w:val="22"/>
              <w:szCs w:val="22"/>
            </w:rPr>
            <w:t>ODGOJNI DOM MALI LOŠINJ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Zagrebačka 1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51550 Mali Lošinj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Hrvatska</w:t>
            <w:br/>
            <w:t xml:space="preserve">telefon: 051 / 231 078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telefax: 051 / 231 619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>OIB:31173278276    ŽR:2390001-1100020263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upravaodml@gmail.com</w:t>
            </w:r>
          </w:hyperlink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254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35pt" to="503.95pt,3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odm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pravaodm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4:00Z</dcterms:created>
  <dc:creator>Odgojni dom Mali Lošinj</dc:creator>
  <dc:description/>
  <cp:keywords/>
  <dc:language>en-US</dc:language>
  <cp:lastModifiedBy>Goran Broz</cp:lastModifiedBy>
  <cp:lastPrinted>2018-05-28T10:04:00Z</cp:lastPrinted>
  <dcterms:modified xsi:type="dcterms:W3CDTF">2019-04-05T10:11:00Z</dcterms:modified>
  <cp:revision>11</cp:revision>
  <dc:subject/>
  <dc:title>Mali Lošinj, 6</dc:title>
</cp:coreProperties>
</file>